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DERECHOS HUMANOS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LUNES 13 DE MARZO DE 2023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1 de dic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 la Iniciativa de decreto por el que se modifican diversos artículos de la Ley de los Derechos de Niñas, Niños y Adolescentes del Estado de Yucatán, suscrita por las Diputadas Jazmín Yaneli Villanueva Moo y Karla Vanessa Salazar González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9:00Z</dcterms:created>
  <dc:creator>personal</dc:creator>
  <dc:description/>
  <cp:keywords/>
  <dc:language>en-US</dc:language>
  <cp:lastModifiedBy>Alejandro.Puch</cp:lastModifiedBy>
  <cp:lastPrinted>2022-11-14T15:20:00Z</cp:lastPrinted>
  <dcterms:modified xsi:type="dcterms:W3CDTF">2023-03-09T16:23:00Z</dcterms:modified>
  <cp:revision>3</cp:revision>
  <dc:subject/>
  <dc:title>ORDEN DEL DÍA DE LA SESIÓN DE LA COMISIÓN PERMANENTE DE HACIENDA PÚBLICA, INSPECCIÓN DE LA CONTADURÍA MAYOR DE HACIENDA Y PATR</dc:title>
</cp:coreProperties>
</file>